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Утверждаю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ООО “Альянс Телеком”</w:t>
        <w:tab/>
        <w:t xml:space="preserve">                                      </w:t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-720" w:leader="none"/>
        </w:tabs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/ </w:t>
      </w:r>
      <w:r>
        <w:rPr>
          <w:rFonts w:cs="Arial" w:ascii="Arial" w:hAnsi="Arial"/>
          <w:sz w:val="16"/>
          <w:szCs w:val="16"/>
        </w:rPr>
        <w:t>Шамараков И.П</w:t>
      </w:r>
      <w:r>
        <w:rPr>
          <w:rFonts w:cs="Arial" w:ascii="Arial" w:hAnsi="Arial"/>
          <w:sz w:val="18"/>
          <w:szCs w:val="18"/>
        </w:rPr>
        <w:t xml:space="preserve">/                   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17</w:t>
      </w:r>
      <w:r>
        <w:rPr>
          <w:rFonts w:cs="Arial" w:ascii="Arial" w:hAnsi="Arial"/>
          <w:sz w:val="18"/>
          <w:szCs w:val="18"/>
        </w:rPr>
        <w:t xml:space="preserve"> мая 2008 г.  г. Ростов-на-До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РЕГЛАМЕНТ  </w:t>
      </w:r>
      <w:r>
        <w:rPr>
          <w:rFonts w:cs="Arial" w:ascii="Arial" w:hAnsi="Arial"/>
          <w:sz w:val="18"/>
          <w:szCs w:val="18"/>
        </w:rPr>
        <w:t>предоставления и использования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луги предоставляются только АБОНЕНТАМ. АБОНЕНТОМ становится любое юридическое или физическое лицо с момента заключения договора с УСЛУГОДАТЕЛЕМ. УСЛУГОДАТЕЛЬ предоставляет свои услуги круглосуточно, Клиентская служба УСЛУГОДАТЕЛЯ функционирует в рабочие дни  с 09:00 до 18:00. Служба поддержки пользователей работает в рабочие дни  с 09:00 до 18:00 , консультации по общим вопросам предоставляются по телефону 23-23-454      ( Ростов-на-Дону ) , по техническим вопросам по телефону 2618-607,23-23-454 (Ростов-на-Дону). Объем консультаций ограничивается вопросами, связанными с предоставлением Услуг и вопросами, касающимися настройки стандартного аппаратного (IBM PC-совместимые компьютеры) и программного обеспечения (ОС семейства MS Windows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Официальные сообщения, касающиеся всех АБОНЕНТОВ, размещаются на  WWW-сервере  УСЛУГОДАТЕЛЯ                 ( </w:t>
      </w:r>
      <w:hyperlink r:id="rId2">
        <w:r>
          <w:rPr>
            <w:rStyle w:val="InternetLink"/>
            <w:rFonts w:cs="Arial" w:ascii="Arial" w:hAnsi="Arial"/>
          </w:rPr>
          <w:t>http://w</w:t>
        </w:r>
      </w:hyperlink>
      <w:hyperlink r:id="rId3">
        <w:r>
          <w:rPr>
            <w:rStyle w:val="InternetLink"/>
            <w:rFonts w:cs="Arial" w:ascii="Arial" w:hAnsi="Arial"/>
          </w:rPr>
          <w:t>ww</w:t>
        </w:r>
      </w:hyperlink>
      <w:hyperlink r:id="rId4">
        <w:r>
          <w:rPr>
            <w:rStyle w:val="InternetLink"/>
            <w:rFonts w:cs="Arial" w:ascii="Arial" w:hAnsi="Arial"/>
          </w:rPr>
          <w:t>.</w:t>
        </w:r>
      </w:hyperlink>
      <w:hyperlink r:id="rId5">
        <w:r>
          <w:rPr>
            <w:rStyle w:val="InternetLink"/>
            <w:rFonts w:cs="Arial" w:ascii="Arial" w:hAnsi="Arial"/>
          </w:rPr>
          <w:t>alltelecom</w:t>
        </w:r>
      </w:hyperlink>
      <w:hyperlink r:id="rId6">
        <w:r>
          <w:rPr>
            <w:rStyle w:val="InternetLink"/>
            <w:rFonts w:cs="Arial" w:ascii="Arial" w:hAnsi="Arial"/>
          </w:rPr>
          <w:t>.</w:t>
        </w:r>
      </w:hyperlink>
      <w:hyperlink r:id="rId7"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sz w:val="18"/>
          <w:szCs w:val="18"/>
        </w:rPr>
        <w:t>). УСЛУГОДАТЕЛЬ и АБОНЕНТ признают юридическую силу указанных официальных сообщений УСЛУГОД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ИЧЕСКОЕ ОПИСАНИЕ И ПОРЯДОК ПРЕДОСТАВЛЕНИЯ БАЗОВ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before="80" w:after="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Доступ в режиме постоянного </w:t>
      </w:r>
      <w:r>
        <w:rPr>
          <w:rFonts w:cs="Arial" w:ascii="Arial" w:hAnsi="Arial"/>
          <w:b/>
          <w:bCs/>
          <w:sz w:val="18"/>
          <w:szCs w:val="18"/>
          <w:lang w:val="en-US"/>
        </w:rPr>
        <w:t>IP</w:t>
      </w:r>
      <w:r>
        <w:rPr>
          <w:rFonts w:cs="Arial" w:ascii="Arial" w:hAnsi="Arial"/>
          <w:b/>
          <w:bCs/>
          <w:sz w:val="18"/>
          <w:szCs w:val="18"/>
        </w:rPr>
        <w:t xml:space="preserve">-соединения, в том числе с использованием технологии  </w:t>
      </w:r>
      <w:r>
        <w:rPr>
          <w:rFonts w:cs="Arial" w:ascii="Arial" w:hAnsi="Arial"/>
          <w:b/>
          <w:bCs/>
          <w:sz w:val="18"/>
          <w:szCs w:val="18"/>
          <w:lang w:val="en-US"/>
        </w:rPr>
        <w:t>ADSL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ое IP-соединение предоставляет возможность постоянного он-лайн доступа к информационным ресурсам и стандартным сервисам сети Интернет, а также приема и передачи почтовых сообщений в сети Интернет и сетях, имеющих почтовые шлюзы с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Технологически постоянное IP-соединение представляет собой IP-соединение с оборудованием УСЛУГОДАТЕЛЯ по выделенной линии с использованием модемов (в том числе ADSL)  либо соединение с маршрутизатором УСЛУГОДАТЕЛЯ через локальную сеть ETHERNET . При подключении АБОНЕНТА к Услуге с помощью модемов *DSL, в качестве выделенной линии используется коммутируемая телефонная линия с сохранением телефонного канала. В случае доступа через Ethernet (с выделением АБОНЕНТУ фиксированного </w:t>
      </w:r>
      <w:r>
        <w:rPr>
          <w:rFonts w:cs="Arial" w:ascii="Arial" w:hAnsi="Arial"/>
          <w:sz w:val="18"/>
          <w:szCs w:val="18"/>
          <w:lang w:val="en-US"/>
        </w:rPr>
        <w:t>IP</w:t>
      </w:r>
      <w:r>
        <w:rPr>
          <w:rFonts w:cs="Arial" w:ascii="Arial" w:hAnsi="Arial"/>
          <w:sz w:val="18"/>
          <w:szCs w:val="18"/>
        </w:rPr>
        <w:t>-адреса), АБОНЕНТ самостоятельно принимает меры по ограничению доступа из сегмента сети ETHERNET к ресурсам своих компьютеров. При необходимости, специалисты УСЛУГОДАТЕЛЯ оказывают консультации по соответствующим настройкам программного обеспе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УГОДАТЕЛЬ подключает оборудование АБОНЕНТА к услуге в течение 30 дней, с момента поступления на расчетный счет УСЛУГОДАТЕЛЯ полной суммы платежа, предусмотренной договором, при условии предоставления АБОНЕНТОМ беспрепятственного доступа представителям УСЛУГОДАТЕЛЯ в помещения АБОН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ключение АБОНЕНТА к Услуге по технологии *DSL производится в том случае, если параметры телефонной линии, используемой для организации выделенного канала, обеспечивают стабильную работу оборудования *DSL. Замеры параметров телефонной линии АБОНЕНТА осуществляются специалистами УСЛУГОДАТЕЛЯ. Основанием для оценки соответствия параметров телефонной линии нормам подключения оборудования *DSL являются показания измерительных приборов УСЛУГОДАТЕЛЯ. Если параметры телефонной линии не соответствуют нормам подключения оборудования *DSL, и тем самым не обеспечивают стабильную работу выделенного канала, то подключение АБОНЕНТА к Услуге производится только после получения от него письменной расписки о том, что он предупрежден о возможных перерывах связи и не будет иметь претензий к УСЛУГОДАТЕЛЮ по качеству оказываемых ему услуг по этой причине. В противном случае, подключение не производится, а полученные от АБОНЕНТА денежные средства возвращаются ему в полном объе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Максимальная скорость подключения определяется параметрами телефонной линии АБОНЕНТА, но не должна быть менее 128 кбит/сек в направлении от станции к АБОНЕНТУ. По желанию АБОНЕНТА скорость подключения может быть уменьшена в границах, определяемых возможностями оборуд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работ по подключению АБОНЕНТА к Услуге подтверждается соответствующим Актом. Оформление Акта производится по результатам демонстрации доступности Услуг на оборудовании АБОНЕНТА или УСЛУГОДАТЕЛЯ. Настройку компьютера АБОНЕНТА для доступа к услуге, АБОНЕНТ производит самостоятельно, либо с помощью специалистов УСЛУГОДАТЕЛЯ. В случае, если оборудование АБОНЕНТА настраивалось при участии специалистов УСЛУГОДАТЕЛЯ, последний не несет ответственности за нарушения в работе установленных ранее программных средств АБОНЕНТА, возникшие после проведения настрое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ое IP-соединение предполагает наличие у АБОНЕНТА следующего оборудования и программного обеспеч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ьютер с операционной системой и программным обеспечением доступа в Интернет (обязательно наличие установленного протокола TCP-IP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При необходимости к сети Интернет может быть подключена локальная сеть АБОНЕНТА. Для доступа к IP-соединению и работы в сети Интернет  с любой машины из локальной сети АБОНЕНТА требуется выделенный сервер или маршрутизатор в локальной сети АБОНЕНТА. В качестве маршрутизатора может использоваться компьютер под управлением ОС Windows 2000/NT, Windows </w:t>
      </w:r>
      <w:r>
        <w:rPr>
          <w:rFonts w:cs="Arial" w:ascii="Arial" w:hAnsi="Arial"/>
          <w:sz w:val="18"/>
          <w:szCs w:val="18"/>
          <w:lang w:val="en-US"/>
        </w:rPr>
        <w:t>XP</w:t>
      </w:r>
      <w:r>
        <w:rPr>
          <w:rFonts w:cs="Arial" w:ascii="Arial" w:hAnsi="Arial"/>
          <w:sz w:val="18"/>
          <w:szCs w:val="18"/>
        </w:rPr>
        <w:t>/9x, Free BSD UNIX, LINUX или аппаратный маршрутизатор, имеющий сертификат Минсвязи РФ. Настройка маршрутизаторов осуществляется силами АБОНЕНТОВ либо, в исключительных случаях по отдельной договоренности, специалистами УСЛУГОДАТЕЛЯ с обязательным привлечением системного администратора АБОНЕН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По желанию АБОНЕНТА могут быть использованы любое сертифицированное оборудование или операционные системы, УСЛУГОДАТЕЛЬ обеспечивает консультацию и техническую поддержку по вопросам работы оборудования и программного обеспечения только при использовании АБОНЕНТОМ IBM PC-совместимых компьютеров и установленных ОС Windows 9x/</w:t>
      </w:r>
      <w:r>
        <w:rPr>
          <w:rFonts w:cs="Arial" w:ascii="Arial" w:hAnsi="Arial"/>
          <w:sz w:val="18"/>
          <w:szCs w:val="18"/>
          <w:lang w:val="en-US"/>
        </w:rPr>
        <w:t>XP</w:t>
      </w:r>
      <w:r>
        <w:rPr>
          <w:rFonts w:cs="Arial" w:ascii="Arial" w:hAnsi="Arial"/>
          <w:sz w:val="18"/>
          <w:szCs w:val="18"/>
        </w:rPr>
        <w:t>. Для ОС Windows NT/2000, Free BSD UNIX и LINUX консультации и поддержка осуществляются только с привлечением системного администратора АБОН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ериод действия Договора АБОНЕНТУ выделяется один IP-адрес. Выделение фиксированных и   дополнительных IP-адресов производится по согласованию сторон при наличии свободного адресного пространства и оплачивается АБОНЕНТОМ согласно ПРЕЙСКУ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уга постоянного IP-соединения оказывается АБОНЕНТУ только при наличии технической возможности. Техническая возможность определяется УСЛУГОДАТЕЛЕМ в течение 30 (тридцати) дней после получения письменной заявки АБОН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УГОДАТЕЛЬ не гарантирует минимальную и максимальную скорость постоянного соединения, а так же другие параметры связи, которые могут меняться по независящим от УСЛУГОДАТЕЛЯ обстоятельствам, если обратное не оговорено специальным соглашением с АБОНЕН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, АБОНЕНТ в принадлежащем ему помещении, предоставляет УСЛУГОДАТЕЛЮ место для размещения оборудования и прокладки коммуникаций, необходимых  для подключения аппаратного комплекса к услуге, и обеспечивает беспрепятственный доступ в помещение для установки</w:t>
        <w:br/>
        <w:t xml:space="preserve">и обслужива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2.    Стандартные услуги при работе в режиме он-лайн и постоянного </w:t>
      </w:r>
      <w:r>
        <w:rPr>
          <w:rFonts w:cs="Arial" w:ascii="Arial" w:hAnsi="Arial"/>
          <w:b/>
          <w:bCs/>
          <w:sz w:val="18"/>
          <w:szCs w:val="18"/>
          <w:lang w:val="en-US"/>
        </w:rPr>
        <w:t>IP</w:t>
      </w:r>
      <w:r>
        <w:rPr>
          <w:rFonts w:cs="Arial" w:ascii="Arial" w:hAnsi="Arial"/>
          <w:b/>
          <w:bCs/>
          <w:sz w:val="18"/>
          <w:szCs w:val="18"/>
        </w:rPr>
        <w:t>-соединения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При всех режимах УСЛУГОДАТЕЛЬ обеспечивает АБОНЕНТУ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зможность круглосуточного доступа к ресурсам сети Интернет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возможность круглосуточного доступа к серверам электронной почты . Почтовые сообщения принимаются АБОНЕНТОМ по протоколу POP3 или IMAP и передаются по протоколу SMTP. Принимаемые сообщения должны быть оформлены в соответствии с рекомендациями </w:t>
      </w:r>
      <w:r>
        <w:rPr>
          <w:rFonts w:cs="Arial" w:ascii="Arial" w:hAnsi="Arial"/>
          <w:sz w:val="18"/>
          <w:szCs w:val="18"/>
          <w:lang w:val="en-US"/>
        </w:rPr>
        <w:t>RFC</w:t>
      </w:r>
      <w:r>
        <w:rPr>
          <w:rFonts w:cs="Arial" w:ascii="Arial" w:hAnsi="Arial"/>
          <w:sz w:val="18"/>
          <w:szCs w:val="18"/>
        </w:rPr>
        <w:t>822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зможность получения сетевых новостей по протоколу NNTP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зможность использовать PROXY-сервер УСЛУГОДАТЕЛЯ для ускорения доступа к сети Интерне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зможность обращения к некоторым услугам через WWW-Сервер УСЛУГОДАТЕЛЯ с использованием  идентификационных атрибутов АБОНЕНТ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2. УСЛУГОДАТЕЛЬ обязуется размещать информацию о проведении плановых работ, сопровождаемых временным прекращением оказания услуг АБОНЕНТУ на WWW-сервере УСЛУГОДАТЕЛЯ в срок не менее 24 часов до начала работ.</w:t>
      </w:r>
    </w:p>
    <w:p>
      <w:pPr>
        <w:pStyle w:val="Normal"/>
        <w:autoSpaceDE w:val="false"/>
        <w:spacing w:before="12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51" w:right="851" w:gutter="0" w:header="0" w:top="36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62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both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right="0" w:hanging="864"/>
      <w:outlineLvl w:val="3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0" w:right="-58" w:firstLine="567"/>
      <w:jc w:val="both"/>
    </w:pPr>
    <w:rPr/>
  </w:style>
  <w:style w:type="paragraph" w:styleId="Style12">
    <w:name w:val="Обычный (веб)"/>
    <w:basedOn w:val="Normal"/>
    <w:qFormat/>
    <w:pPr>
      <w:autoSpaceDE w:val="false"/>
      <w:spacing w:before="100" w:after="10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autoSpaceDE w:val="false"/>
      <w:ind w:left="0" w:right="-1" w:firstLine="540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lecom.ru/" TargetMode="External"/><Relationship Id="rId3" Type="http://schemas.openxmlformats.org/officeDocument/2006/relationships/hyperlink" Target="http://www.alltelecom.ru/" TargetMode="External"/><Relationship Id="rId4" Type="http://schemas.openxmlformats.org/officeDocument/2006/relationships/hyperlink" Target="http://www.alltelecom.ru/" TargetMode="External"/><Relationship Id="rId5" Type="http://schemas.openxmlformats.org/officeDocument/2006/relationships/hyperlink" Target="http://www.alltelecom.ru/" TargetMode="External"/><Relationship Id="rId6" Type="http://schemas.openxmlformats.org/officeDocument/2006/relationships/hyperlink" Target="http://www.alltelecom.ru/" TargetMode="External"/><Relationship Id="rId7" Type="http://schemas.openxmlformats.org/officeDocument/2006/relationships/hyperlink" Target="http://www.allteleco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5:00Z</dcterms:created>
  <dc:creator>Dima</dc:creator>
  <dc:description/>
  <cp:keywords/>
  <dc:language>en-US</dc:language>
  <cp:lastModifiedBy>Admin</cp:lastModifiedBy>
  <cp:lastPrinted>2113-01-01T00:00:00Z</cp:lastPrinted>
  <dcterms:modified xsi:type="dcterms:W3CDTF">2009-07-20T11:35:00Z</dcterms:modified>
  <cp:revision>2</cp:revision>
  <dc:subject/>
  <dc:title>ПУБЛИЧНАЯ ОФЕРТА</dc:title>
</cp:coreProperties>
</file>